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ا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ربان</w:t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ت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عرا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ص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56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99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تع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ل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عر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/7/200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06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عراق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</w:p>
    <w:p>
      <w:pPr>
        <w:pStyle w:val="Normal"/>
        <w:spacing w:lineRule="auto" w:line="360"/>
        <w:ind w:left="36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توضيحات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صطلاح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cs="B Zar"/>
          <w:sz w:val="30"/>
          <w:szCs w:val="30"/>
          <w:rtl w:val="true"/>
        </w:rPr>
        <w:t xml:space="preserve">: 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حكومت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حكو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cs="B Zar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پنج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cs="B Zar"/>
          <w:sz w:val="30"/>
          <w:szCs w:val="30"/>
          <w:rtl w:val="true"/>
        </w:rPr>
        <w:t xml:space="preserve">):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شش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هف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فعالي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ه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داخل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ج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هشتم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ماليات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نه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ش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هم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ك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ياز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وازد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>–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صنا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كشاورز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گيا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م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گلب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هت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شگ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توريستي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تفريح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يها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هداش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كنولوژ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ح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ل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انك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اص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حدا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ه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فرودگا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ي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دها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ن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بازار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ن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و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آموز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ر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خ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ه</w:t>
      </w:r>
      <w:r>
        <w:rPr>
          <w:rFonts w:cs="B Zar"/>
          <w:sz w:val="30"/>
          <w:szCs w:val="30"/>
        </w:rPr>
        <w:t>3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تخص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4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و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ي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د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ك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س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لاع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حظ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جاع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رج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نو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احظ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س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گو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ع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ا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حب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س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دا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ل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مان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ي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د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ع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خ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اح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ز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س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غي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م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ض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ص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گذ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ك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ست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ع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ك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متي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هدات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عاف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ا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غ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د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ز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ز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ر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م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ر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و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د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% </w:t>
      </w:r>
      <w:r>
        <w:rPr>
          <w:rFonts w:cs="B Zar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و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ز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ب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ساز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رس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حا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ب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ز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بز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ش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زوماغ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وار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عاف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ه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و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ئ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cs="B Zar"/>
          <w:sz w:val="30"/>
          <w:sz w:val="30"/>
          <w:szCs w:val="30"/>
          <w:rtl w:val="true"/>
        </w:rPr>
        <w:t>‌</w:t>
      </w:r>
      <w:r>
        <w:rPr>
          <w:rFonts w:cs="B Zar"/>
          <w:sz w:val="30"/>
          <w:sz w:val="30"/>
          <w:szCs w:val="30"/>
          <w:rtl w:val="true"/>
        </w:rPr>
        <w:t>ا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ر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وي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ت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مار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ت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شگ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گ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س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ا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و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ري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ضم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خي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و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س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زح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غاي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ضر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گز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تت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فنك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ت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اركت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يو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يع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هامدا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خ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اد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م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مجاز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ه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ناس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گ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من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و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ز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ر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لا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ن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داش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تر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يف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د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وز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نجم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اهكار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ن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عق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ف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ست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ق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ل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نا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ث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ب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نماي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اد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ر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ا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قا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ه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تخ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ا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ه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گ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ن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صا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ق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پرداز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لف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ق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ساخت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كي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گذاري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ك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آن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هي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خص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غ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كار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ت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ب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پر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ساد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قيق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>)</w:t>
      </w:r>
      <w:r>
        <w:rPr>
          <w:rFonts w:cs="B Zar"/>
          <w:sz w:val="30"/>
          <w:sz w:val="30"/>
          <w:szCs w:val="30"/>
          <w:rtl w:val="true"/>
        </w:rPr>
        <w:t>اد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ج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د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ي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د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د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ط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ع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ساخت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ب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تخ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ف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ئ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ت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زوم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و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غ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ذ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پنج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ترك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م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ورالعم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نشه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شش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ض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كوف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نب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ه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راتژ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هن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فات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ير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مار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حصي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يسان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خص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وز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مج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ق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ب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2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زارتخ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گ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ي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هد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ا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ب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3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ض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خا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ام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ده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ظا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4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ن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يب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عه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ضو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ي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قتص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رگ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نا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هرد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شوارز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شك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س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ضو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ع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ض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خش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لس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راتژ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ر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ش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رچ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ازب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زار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شنه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بازبي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قع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انه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م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كو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ال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انجام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طر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گي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ج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ك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تي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Cs w:val="30"/>
        </w:rPr>
        <w:t>7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تصو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د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ج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ي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راهكار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6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اف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تيازا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و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ا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ا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قتص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ر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يار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ي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،اق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3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صص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سيس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ف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ذك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جا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نماي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گو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ا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طق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 w:val="30"/>
          <w:szCs w:val="30"/>
          <w:rtl w:val="true"/>
        </w:rPr>
        <w:t>چنان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ن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ت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باي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ت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ل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ف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عترا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يد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صم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خذ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بخ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ميانجيگ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7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ختل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ض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صل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ي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وخصو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ستا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ض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نانچ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ضاي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گرد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ق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ي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لاف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فق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م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ن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ا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،؛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ذي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يي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8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د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ينه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ف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ب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ي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9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وژ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ا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م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فاظ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ما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ك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كار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مئ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ك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ي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خاذ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اي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و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ا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شكا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1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تما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ار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م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م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كاره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ب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ك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غاير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ل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و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</w:t>
      </w:r>
      <w:r>
        <w:rPr>
          <w:rFonts w:cs="B Zar"/>
          <w:sz w:val="30"/>
          <w:szCs w:val="30"/>
        </w:rPr>
        <w:t>22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رئي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ج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هكا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سهي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ان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3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ه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ز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ج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يرب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ل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ج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ك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cs="B Zar"/>
          <w:sz w:val="30"/>
          <w:szCs w:val="30"/>
        </w:rPr>
        <w:t>24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ن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ريخ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جر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نا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وقا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كردستان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نتش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</w:p>
    <w:p>
      <w:pPr>
        <w:pStyle w:val="Normal"/>
        <w:spacing w:lineRule="auto" w:line="360"/>
        <w:ind w:left="360" w:right="0" w:hanging="0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مو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يد</w:t>
      </w:r>
    </w:p>
    <w:p>
      <w:pPr>
        <w:pStyle w:val="Normal"/>
        <w:spacing w:before="0" w:after="200"/>
        <w:jc w:val="left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3:00Z</dcterms:created>
  <dc:creator>mahdi</dc:creator>
  <dc:description/>
  <dc:language>en-US</dc:language>
  <cp:lastModifiedBy>mahdi</cp:lastModifiedBy>
  <dcterms:modified xsi:type="dcterms:W3CDTF">2014-11-06T11:13:00Z</dcterms:modified>
  <cp:revision>1</cp:revision>
  <dc:subject/>
  <dc:title/>
</cp:coreProperties>
</file>